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/>
        <w:tab/>
      </w:r>
      <w:r>
        <w:rPr>
          <w:sz w:val="30"/>
          <w:szCs w:val="28"/>
        </w:rPr>
        <w:tab/>
        <w:tab/>
        <w:t xml:space="preserve"> 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jc w:val="both"/>
        <w:rPr>
          <w:b/>
          <w:b/>
          <w:sz w:val="30"/>
          <w:szCs w:val="28"/>
        </w:rPr>
      </w:pPr>
      <w:r>
        <w:rPr>
          <w:b/>
          <w:sz w:val="28"/>
          <w:szCs w:val="28"/>
        </w:rPr>
        <w:t>административных процедур, осуществляемых в ГУО «Горская средняя школа Горецкого района» по заявлениям граждан в соответствии с Указом Президента Республики Беларусь «Об административных процедурах, осуществляемых государственными органами и иными организациями по заявлениям граждан» от 26.04.2010 г. № 200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                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1800"/>
        <w:gridCol w:w="185"/>
        <w:gridCol w:w="2587"/>
        <w:gridCol w:w="1080"/>
        <w:gridCol w:w="1440"/>
        <w:gridCol w:w="14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орган (иная органи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я), в которой гражданин должен обратитьс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процед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 п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, взимаемой при осуществлении административной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 (реш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), выдаваемых (при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емого) при осуществлении административной проце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6.1.1. Выдача дубликатов  документа об образовании: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свидетельства об общем базовом образовании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аттестата об общем среднем образовании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Горская средняя школа Горецкого район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-тель директора по учебной работе – Трофимова Людмила Геннадьевна, ул. Ленина, д.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35-6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заявление с указанием причин утраты аттестата или приведение его в негодность;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пришедший в негодность документ – в случае, если документ пришел в негодность;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документ, подтверждающий внесение платы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0,1 базовой вел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бес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2598"/>
        <w:gridCol w:w="1082"/>
        <w:gridCol w:w="1442"/>
        <w:gridCol w:w="1442"/>
      </w:tblGrid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6.2.1. Выдача в связи с изменением половой принадлежности документа об образовании и приложения к нему при его (наличи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Горская средняя школа Горецкого район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-тель директора по учебной работе – Трофимова Людмила Геннадьевна, ул. Ленина, д.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35-68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заявление;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ранее выданный  документ;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документ, подтверждающий внесение пл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0,1 базовой величины – за свидетельство об общем базовом образовании, аттестат об общем среднем образова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 – 30 дн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бес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сро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700"/>
        <w:gridCol w:w="1080"/>
        <w:gridCol w:w="1440"/>
        <w:gridCol w:w="1440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6.3.Выдача справки о том, что гражданин является обучающимся или воспитанником учреждения образования (с указанием иных сведений, которыми располагает учреждение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Горская средняя школа Горецкого район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учебной работе – Трофимова Людмила Геннадьевна, ул. Ленина, д.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28"/>
              </w:rPr>
              <w:t>35-68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в день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80"/>
        <w:gridCol w:w="1984"/>
        <w:gridCol w:w="1116"/>
        <w:gridCol w:w="1440"/>
        <w:gridCol w:w="1440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6.15. Принятие решения об освобождении либо снижении платы за пользование учебниками и учебными пособиями воспитанник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УО «Горская средняя школа Горецкого район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учебной работе – Трофимова Людмила Геннадьевна, ул. Ленина, д.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35-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заявление с указанием основания для освобождения либо снижения платы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удостоверение инвалида – для семей, в которых один или оба родителя инвалиды 1 или 2 группы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свидетельство о рождении – для лиц, являющихся детьми лиц, перечисленных в подпунктах 3.2,3.4 и 3.7 пункта 3 и пункте 10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удостоверение инвалида о праве на льготы родителя, удостоверение о праве на льготы либо справка о праве на льготы – для членов семей лиц, перечисленных в подпунктах 3.2, 3.4 и 3.7 пункта 3, пункте 10 и подпунктах 12.2 и 12..3 пункта 12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удостоверение инвалида – для детей-инвалидов в возрасте до 18 лет, инвалидов с детства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выписка из медицинских документов – для детей, являющихся воспитанниками учреждений, обеспечивающих получение дошкольного образования, и страдающих онкологическими заболеваниями и больных туберкулезом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 удостоверение многодетной семьи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до 1 сентяб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с 1 сентяб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ря до окончания учебного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1440"/>
        <w:gridCol w:w="1440"/>
        <w:gridCol w:w="144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воспитательной работе ГУО «Горская средняя школа Горецкого района» Почтовая Лариса Максим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35-682, д. Горы, ул. Ленина, д.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бессроч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но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.2. Выдача справки о месте работы, службы  и занимаемой должности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воспитательной работе ГУО «Горская средняя школа Горецкого района» Почтовая Лариса Максим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35-682, д. Горы, ул. Ленина, д.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бессрочно</w:t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.3. Выдача справки о периоде работы,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Горская средняя школа Горецкого район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учебной работе – Трофимова Людмила Геннадьевна, ул. Ленина, д.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35-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бессро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но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.19. Выдача справки о выходе на работу, службу до истечения отпуска по уходу за ребенком в возрасте до 3 лет и прекращения выплаты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воспитательной работе ГУО «Горская средняя школа Горецкого района» Почтовая Лариса Максимов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28"/>
                <w:szCs w:val="28"/>
              </w:rPr>
              <w:t>Тел. 35-682, д. Горы, ул. Ленина, д.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бессро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но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.25.Выдача справки  о нахождении в отпуске по уходу за ребенком до достижения им возраста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воспитательной работе ГУО «Горская средняя школа Горецкого района» Почтовая Лариса Максимовна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28"/>
                <w:szCs w:val="28"/>
              </w:rPr>
              <w:t>Тел. 35-682, д. Горы, ул. Ленина, д.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5 дней со дня обращ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бессро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37" w:right="45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31:00Z</dcterms:created>
  <dc:creator>FuckYouBill</dc:creator>
  <dc:description/>
  <dc:language>en-US</dc:language>
  <cp:lastModifiedBy>Admin</cp:lastModifiedBy>
  <cp:lastPrinted>2011-02-04T12:16:00Z</cp:lastPrinted>
  <dcterms:modified xsi:type="dcterms:W3CDTF">2011-04-28T15:47:00Z</dcterms:modified>
  <cp:revision>3</cp:revision>
  <dc:subject/>
  <dc:title/>
</cp:coreProperties>
</file>